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по земельным и имущественным отношениям Республики Дагестан информирует о рассмотрении ходатайств об установлении публичных сервитутов (далее – Ходатайств) на территории Республики Дагестан. </w:t>
        <w:br/>
        <w:t xml:space="preserve">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ВЛ 110 кВ №108 "ПС Белиджи-ПС Советская"»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05:07:000000:23 РД, р-н Дербентский; 05:07:000117:2 РД, р-н. Дербентский; 05:07:000000:2295 РД, Дербентский р-н, п. Белиджи, ул. 3-я Вишневая; 05:07:000001:23 РД, р-н Дербентский, пгт Белиджи; 05:07:000001:2805 РД, р-н. Дербентский, п. Белиджи; 05:07:000001:2806 РД, р-н. Дербентский, п. Белиджи; 05:07:000001:2951 РД, р-н. Дербентский, п. Белиджи; 05:07:000001:3108 РД, Дербентский р-н, пос Белиджи; 05:07:000001:4541 РД, р-н Дербентский, пгт Белиджи, ул Газовая, д.6; 05:07:000001:4572 РД, р-н. Дербентский, пгт. Белиджи; 05:07:000001:4791 РД, р-н. Дербентский, пгт. Белиджи,; 05:07:000001:6428 РД, р-н Дербентский, пгт Белиджи; 05:07:000001:7137 РД, р-н Дербентский, пос. Белиджи; 05:07:000001:7142 РД, р-н Дербентский, п Белиджи, 1-й пер. А.Алиева, д.8; 05:07:000001:7854 РД, р-н Дербентский, п Белиджи; 05:07:000001:7906 РД, р-н Дербентский, пгт. Белиджи, ул. Вишневая, д. 8; 05:07:000001:8562 РД, р-н Дербентский, п. Белиджи, ул.2-я Вишневая, д. 2; 05:07:000001:9791 РД, Дербентский р-н, п. Белиджи, ул. 3-я Вишневая, д. 9; 05:07:000013:302 РД, Дербентский р-н, с. Куллар, ул. ФАД, д. 26; 05:07:000013:328 РД, р-н Дербентский, с Куллар; 05:07:000013:410 РД, р-н Дербентский, с. Куллар, ул. А.П.Чехова, д. 19; 05:07:000013:576 РД, р-н Дербентский, с. Куллар; 05:07:000107:594 РД, р-н Дербентский, с Куллар, ул. С.Стальского, 6; 05:07:000013:882 РД, Дербентский р-н, с. Куллар; 05:07:000105:114 РД, р-н Дербентский, с Аглоби; 05:07:000105:119 РД, р-н Дербентский, с Куллар; 05:07:000105:120 РД, р-н Дербентский, с Куллар; 05:07:000105:54 РД, р-н. Дербентский, нп. Кулларское сель.пос.; 05:07:000105:56 РД, р-н. Дербентский, нп. Кулларское сель.пос.; 05:07:000106:846 РД, МО Дербентский р-н.; 05:07:000013:346 РД, р-н Дербентский, с Куллар, ул.М.Лезгинцева, д.28; 05:07:000013:364 РД, р-н Дербентский, с. Куллар, ул.Г.Цадасы, д.24; 05:07:000013:439 РД, р-н Дербентский, с Куллар; 05:07:000105:53 РД, Дербентский р-н; 05:07:000107:125 РД, р-н. Дербентский, Кулларское с/п; 05:07:000107:126 РД, р-н. Дербентский, Кулларское с/п; 05:07:000107:151 РД, р-н. Дербентский, Кулларское с/п; 05:07:000107:175 РД, р-н Дербентский, с Куллар; 05:07:000107:176 РД, р-н. Дербентский, нп. Кулларское сель.пос.; 05:07:000107:177 РД, р-н. Дербентский, Кулларское с/п; 05:07:000107:24 РД, р-н Дербентский, с Куллар; 05:07:000107:275 РД, р-н Дербентский, с Куллар; 05:07:000107:318 РД, р-н Дербентский, на территории сельского поселения "с. Куллар"; 05:07:000107:321 РД, р-н Дербентский, на территории сельского поселения "с. Куллар"; 05:07:000107:38 РД, р-н. Дербентский, Кулларское с/п; 05:07:000107:43 РД, р-н. Дербентский, Кулларское с/п; 05:07:000107:44 РД, р-н. Дербентский, нп. Кулларское сель.пос.; 05:07:000107:478 РД, р-н Дербентский, с Куллар, ул ФАД; 05:07:000107:503 РД, р-н Дербентский, с Куллар; 05:07:000107:535 РД, р-н Дербентский, с Куллар; 05:07:000107:54 РД, р-н. Дербентский, нп. Кулларское сель.пос.; 05:07:000107:626 РД, р-н Дербентский, с Куллар; 05:07:000107:630 РД, р-н Дербентский, с Куллар; 05:07:000107:808 РД, р-н Дербентский, с. Куллар; 05:07:000107:976 РД, р-н Дербентский, с Куллар; 05:10:000002:1791 РД, р-н Магарамкентский, к северо-западу от сел. Советское; 05:10:000047:6 РД, р-н Магарамкентский; 05:10:000039:102 РД, р-н Магарамкентский, с Картас-Казмаляр; 05:10:000039:103 РД, р-н Магарамкентский, с Картас-Казмаляр; 05:10:000039:107 РД, р-н Магарамкентский, с Картас-Казмаляр; 05:10:000039:123 РД, р-н Магарамкентский, с Картас-Казмаляр; 05:10:000039:75 РД, р-н. Магарамкентский, с. Картас-Казмаляр; 05:10:000039:79 РД, р-н. Магарамкентский, с. Картас-Казмаляр; 05:10:000039:80 РД, р-н. Магарамкентский, с. Картас-Казмаляр; 05:10:000039:90 РД, р-н. Магарамкентский, с. Картас-Казмаляр; 05:13:000088:42 РД, р-н. Сулейман-Стальский; 05:13:000000:841 РД, Сулейман-Стальский р-н., с. Орта-Стал; 05:13:000047:130 РД, р-н Сулейман-Стальский, с Орта-Стал; 05:13:000047:197 РД, Сулейман-Стальский р-н, участок "Зардиян"; 05:13:000047:345 Россия, РД., Сулейман-Стальский р-н, из земель МУСП "Къулан-Стал" на участке "Зардиян"; 05:13:000064:726 РД, Сулейман-Стальский р-н., с. Орта-Стал; 05:13:000002:1554 РД, р-н. Сулейман-Стальский, с. Новая Мака; 05:13:000002:2621 РД, р-н Сулейман-Стальский, с. Новая Мака, ул.Т.Набиевой,23; 05:13:000002:3271 РД, Сулейман-Стальский р-н, с. Новая Мака; 05:13:000002:3274 РД, Сулейман-Стальский р-н, с.Новая Мака; 05:13:000002:3493 РД, Сулейман-Стальский р-н, с. Новая Мака, ул. Ю.Гагарина; 05:13:000002:3497 РД, Сулейман-Стальский р-н, с. Новая Мака, ул.С.Бабаханова; 05:13:000002:3498 РД, Сулейман-Стальский р-н, с. Новая Мака,  ул. М.Набиева; 05:13:000002:3504 РД, Сулейман-Стальский р-н, с. Новая Мака, ул. Приозерная; 05:13:000002:3505 РД, Сулейман-Стальский р-н., с. Новая Мака, ул. Меджида Качаева; 05:13:000002:3507 РД, Сулейман-Стальский р-н, с. Новая Мака,  ул. Первомайская; 05:13:000002:3514 РД, Сулейман-Стальский р-н., с. Новая Мака, ул. Н.Самурского; 05:13:000002:3516 РД, Сулейман-Стальский р-н, с. Новая Мака,  ул. Г.Гамзаева; 05:13:000002:3532 РД, Сулейман-Стальский р-н, Новая Мака с, ул.Набиева М., 17А; 05:13:000002:3533 РД, Сулейман-Стальский р-н, Новая Мака с, ул.Набиева М., 17; 05:13:000004:1278 РД, р-н. Сулейман-Стальский, с. Эминхюр; 05:13:000004:1388 РД, р-н. Сулейман-Стальский, с. Эминхюр; 05:13:000004:1518 РД, р-н. Сулейман-Стальский, с. Эминхюр; 05:13:000004:1916 РД, р-н. Сулейман-Стальский, с. Эминхюр; 05:13:000004:2748 РД, р-н Сулейман-Стальский, с Эминхюр; 05:13:000004:3599 РД, Сулейман-Стальский р-н, с/п с. Эминхюр, с Эминхюр, ул А.Асланова; 05:13:000004:971 РД, р-н. Сулейман-Стальский, с. Эминхюр; 05:13:000050:210 РД, р-н. Сулейман-Стальский, с. Новая Мака; 05:13:000050:239 РД, Сулейман-Стальский р-н, с Ново-Мака; 05:13:000050:291 368779, РД, Сулейман-Стальский р-н, с Новая Мака; 05:13:000050:295 РД, р-н Сулейман-Стальский, с Новая Мака; 05:13:000050:33 РД, р-н Сулейман-Стальский, с. Новая Мака; 05:13:000050:612 РД, Сулейман-Стальский р-н, с. Новая Мака; 05:13:000052:101 РД, р-н Сулейман-Стальский, с Асаликент; 05:13:000052:110 РД, р-н Сулейман-Стальский, с Эминхюр; 05:13:000052:111 РД. Сулейман-Стальский р-н, с Эминхюр; 05:13:000052:116 РД, р-н Сулейман-Стальский, с Эминхюр; 05:13:000052:129 РД, Сулейман-Стальский р-н, с. Эминхюр; 05:13:000052:256 РД, Сулейман-Стальский р-н., с. Эминхюр; 05:13:000052:258 РД, Сулейман-Стальский р-н, с Эминхюр; 05:13:000052:264 РД, Сулейман-Стальский р-н, с Эминхюр; 05:13:000052:275 Россия, РД, р/н Сулейман-Стальский, с. Эминхюр; 05:13:000052:30 РД, р-н. Сулейман-Стальский, с. Эминхюр; 05:13:000052:31 РД, р-н. Сулейман-Стальский; 05:13:000052:83 РД, р-н Сулейман-Стальский, с Эминхюр; 05:13:000063:5 РД, р-н Сулейман-Стальский, с Асаликент (участок Аламише); 05:13:000047:106 РД, р-н Сулейман-Стальский, с Орта-Стал; 05:13:000050:394 Россия, РД, Сулейман-Стальский р-н, из земель МУСП "Зардиянский" с.Ново-Мака; 05:13:000093:100 РД, р-н Сулейман-Стальский, с Орта-Стал, уч "Зардиян"; 05:13:000093:101 РД, р-н Сулейман-Стальский, с Орта-Стал, уч "Зардиян"; 05:13:000093:102 РД, р-н Сулейман-Стальский, с Орта-Стал, уч "Зардиян"; 05:13:000093:103 РД, р-н Сулейман-Стальский, с Орта-Стал, уч "Зардиян"; 05:13:000093:104 РД, р-н Сулейман-Стальский, с Орта-Стал, уч "Зардиян"; 05:13:000093:105 РД, р-н Сулейман-Стальский, с Орта-Стал, уч "Зардиян"; 05:13:000093:106 РД, р-н Сулейман-Стальский, с Орта-Стал, уч "Зардиян"; 05:13:000093:107 РД, р-н Сулейман-Стальский, с Орта-Стал, уч "Зардиян"; 05:13:000093:108 РД, р-н Сулейман-Стальский, с Орта-Стал, уч "Зардиян"; 05:13:000093:109 РД, р-н Сулейман-Стальский, с Орта-Стал, уч "Зардиян"; 05:13:000093:110 РД, р-н Сулейман-Стальский, с Орта-Стал, уч "Зардиян"; 05:13:000093:111 РД, р-н Сулейман-Стальский, с Орта-Стал, уч "Зардиян"; 05:13:000093:12 РД, р-н Сулейман-Стальский, с Орта-Стал, участок "Зардиян"; 05:13:000093:138 РД, р-н Сулейман-Стальский, с Орта-Стал; 05:13:000093:14 РД, р-н Сулейман-Стальский, с Новая Мака; 05:13:000093:257 РД, Сулейман-Стальский р-н; 05:13:000093:258 РД, Сулейман-Стальский р-н; 05:13:000093:259 РД, Сулейман-Стальский р-н; 05:13:000093:260 РД, Сулейман-Стальский р-н; 05:13:000093:261 РД, Сулейман-Стальский р-н; 05:13:000093:279 РД, Сулейман-Стальский р-н, с. Орта-Стал, участок Зардиян; 05:13:000093:298 РД, Сулейман-Стальский р-н, с Орта-Стал; 05:13:000093:3 РД, р-н Сулейман-Стальский, с Орта-Стал,участок Зардиян; 05:13:000093:300 РД, Сулейман-Стальский р-н., с. Орта-Стал, ул. Тополевая; 05:13:000093:4 РД, р-н Сулейман-Стальский, с Орта-Стал; 05:13:000093:61 РД, р-н Сулейман-Стальский, с Орта-Стал, уч "Зардиян"; 05:13:000093:73 РД, р-н Сулейман-Стальский, с Орта-Стал, уч "Зардиян"; 05:13:000093:74 РД, р-н Сулейман-Стальский, с Орта-Стал, уч "Зардиян"; 05:13:000093:97 РД, р-н Сулейман-Стальский, с Орта-Стал, уч "Зардиян"; 05:13:000093:98 РД, р-н Сулейман-Стальский, с Орта-Стал, уч "Зардиян"; 05:10:000016:612, РД, р-н. Магарамкентский, с. Картас-Казмаляр, ; 05:13:000047:169, РД, р-н. Сулейман-Стальский, ; 05:13:000064:98, РД, р-н. Сулейман-Стальский, ; 05:13:000064:190, РД, р-н. Сулейман-Стальский, ; 05:13:000046:101, Россия, РД., Сулейман-Стальский р-н, с. Орта-Стал, ; 05:10:000039:267, РД, р-н Магарамкентский, с Картас-Казмаляр, ; 05:13:000093:99 РД, р-н Сулейман-Стальский, с Орта-Стал, уч "Зардиян"; 05:07:000001; 05:07:000013; 05:07:000105; 05:07:000106; 05:07:000107; 05:10:000002; 05:10:000039; 05:13:000002; 05:13:000004; 05:13:000050; 05:13:000052; 05:13:000088; 05:13:00009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ВЛ 110 кВ №121 "ПС Магарамкент-ПС Усухчай"»</w:t>
      </w:r>
      <w:r>
        <w:rPr>
          <w:b/>
        </w:rPr>
        <w:t xml:space="preserve"> </w:t>
      </w:r>
      <w:r>
        <w:rPr>
          <w:sz w:val="18"/>
          <w:szCs w:val="18"/>
        </w:rPr>
        <w:t>публичный сервитут испрашивается в отношении земельных участков и (или) земель, с кадастровыми номерами: 05:10:000000:128 РД, р-н Магарамкентский ,05:10:000000:165 РД, р-н Магарамкентский, с Кирка ,05:10:000000:219 РД, р-н Магарамкентский ,05:10:000000:229 РД, р-н Магарамкентский ,05:10:000000:552 РД, Магарамкентский р-н, с. Куйсун. ,05:10:000000:634 РД, Магарамкентский р-н., с. Магарамкент ,05:51:000004:911 РД, Докузпаринский р-н., с. Каракюре ,05:10:000001:1680 РД, р-н. Магарамкентский, с. Магарамкент ,05:10:000001:1705 РД, р-н. Магарамкентский, с. Магарамкент ,05:10:000001:1930 РД, р-н. Магарамкентский, с. Магарамкент ,05:10:000001:3242 РД, р-н Магарамкентский, с. Магарамкент ,05:10:000001:3410 РД, р-н Магарамкентский, с Магарамкент ,05:10:000001:3707 РД, р-н Магарамкентский, с Магарамкент ,05:10:000011:705 РД, р-н. Магарамкентский, с. Гильяр ,05:10:000011:1352 РД, р-н Магарамкентский, с. Гильяр ,05:10:000014:489 РД, р-н. Магарамкентский, с. Мугерган ,05:10:000014:500 РД, р-н Магарамкентский, с Мугерган ,05:10:000014:506 РД, р-н. Магарамкентский, с. Мугерган ,05:10:000021:126 РД, р-н Магарамкентский, с Кирка, ул И.Шамиля 7 ,05:10:000021:406 РД, р-н. Магарамкентский, с. Кирка ,05:10:000021:480 РД, р-н Магарамкентский, с Кирка ,05:10:000021:802 РД, Магарамкентский р-н, с. Кирка ,05:10:000021:848 РД, Магарамкентский р-н, с. Кирка ,05:10:000021:871 РД, Магарамкентский р-н, с. Кирка, ул. Нажмудина Самурского ,05:10:000031:136 РД, Магарамкентский р-н., с. Гарах ,05:10:000032:1 РД, р-н. Магарамкентский, с. Мака-Казмаляр ,05:10:000032:21 РД, р-н Магарамкентский, с Мака-Казмаляр ,05:10:000032:156 РД, Магарамкентский р-н, с Мака-Казмаляр ,05:10:000053:35 РД, р-н Магарамкентский, с Гарах, с юго-западной стороны автодороги Зухул-Мака-Казмаляр ,05:10:000053:36 РД, р-н Магарамкентский, с Гарах ,05:10:000053:294 РД, р-н. Магарамкентский, с. Мака-Казмаляр ,05:10:000053:295 РД,Магарамкентский р-н, с.Гарах ,05:10:000053:305 368790 РД, Магарамкентский р-н, с Гарах ,05:10:000055:14 РД, р-н Магарамкентский, с Магарамкент ,05:10:000055:72 РД, р-н. Магарамкентский ,05:10:000055:136 РД, р-н Магарамкентский, с Магарамкент, КФХ "Марьям" ,05:10:000055:224 РД, р-н. Магарамкентский, с. Магарамкент ,05:10:000055:261 РД, р-н. Магарамкентский, с. Магарамкент ,05:10:000055:262 РД, р-н. Магарамкентский, с. Магарамкент ,05:10:000055:263 РД, р-н. Магарамкентский, с. Магарамкент ,05:10:000055:270 РД, р-н. Магарамкентский, с. Магарамкент ,05:10:000055:273 РД, р-н. Магарамкентский, с. Магарамкент ,05:10:000055:279 РД, р-н. Магарамкентский, с. Магарамкент ,05:10:000055:287 РД, р-н. Магарамкентский, с. Магарамкент ,05:10:000055:314 РД, р-н Магарамкентский, с Магарамкент ,05:10:000055:320 РД, р-н Магарамкентский,вблизи села Магарамкент ,05:10:000055:411 РД, р-н Магарамкентский, с Магарамкент ,05:10:000055:466 РД, р-н Магарамкентский, с Магарамкент ,05:10:000055:478 РД, р-н Магарамкентский, с Магарамкент ,05:10:000055:801 РД, Магарамкетский р-н, с.Магарамкент ,05:10:000059:31 РД, р-н Магарамкентский, с Хорель ,05:10:000061:54 РД, Магарамкентский р-н, с Мугерган ,05:10:000061:59 РД, р-н Магарамкентский, с Чахчах ,05:10:000061:62 РД, р-н Магарамкентский, с Мугерган ,05:10:000061:80 РД, р-н Магарамкентский, с. Мугерган ,05:10:000061:333 РД, Магарамкентский р-н, с Мугерган ,05:10:000062:123 РД, р-н. Магарамкентский, с. Куйсун ,05:10:000062:128 РД, р-н. Магарамкентский, с. Куйсун ,05:10:000062:129 РД, р-н. Магарамкентский, с. Куйсун ,05:10:000062:132 РД, р-н. Магарамкентский, с. Куйсун ,05:10:000062:133 РД, р-н. Магарамкентский, с. Куйсун ,05:10:000062:138 РД, р-н. Магарамкентский, с. Куйсун ,05:10:000062:143 РД, р-н. Магарамкентский, с. Куйсун ,05:10:000062:146 РД, р-н. Магарамкентский, с. Куйсун ,05:10:000062:154 РД, р-н. Магарамкентский, с. Куйсун ,05:10:000062:162 РД, р-н. Магарамкентский, с. Куйсун ,05:10:000062:165 РД, р-н. Магарамкентский, с. Куйсун ,05:10:000062:175 РД, р-н. Магарамкентский, с. Куйсун ,05:10:000062:176 РД, р-н. Магарамкентский, с. Куйсун ,05:10:000062:177 РД, р-н. Магарамкентский ,05:10:000062:188 РД, р-н. Магарамкентский, с. Куйсун ,05:10:000062:190 РД, р-н. Магарамкентский, с. Куйсун ,05:10:000062:201 РД, р-н Магарамкентский, к северо-востоку от с. Куйсун ,05:10:000062:202 РД, р-н Магарамкентский, в близи с Куйсун ,05:10:000062:228 РД, р-н Магарамкентский, к северо-востоку от с. Куйсун. ,05:10:000062:237 РД, р-н Магарамкентский, вблизи населенного пункта с.Куйсун ,05:10:000062:246 РД, р-н Магарамкентский, с Куйсун ,05:10:000062:308 РД, р-н Магарамкентский, с Куйсун ,05:10:000062:312 РД, р-н Магарамкентский, с Куйсун ,05:10:000062:317 РД, р-н Магарамкентский, с Куйсун ,05:10:000062:318 РД, р-н Магарамкентский, с Куйсун ,05:10:000062:376 РД, Магарамкентский р-н, с. Куйсун ,05:10:000062:377 РД, р-н Магарамкентский, с Куйсун ,05:10:000062:601 РД, Магарамкентский р-н, с. Куйсун ,05:10:000062:602 РД, Магарамкентский р-н, с. Куйсун ,05:10:000062:618 РД, Магарамкентский р-н, с. Куйсун ,05:10:000062:644 РД, Магарамкентский р-н, с. Куйсун ,05:10:000062:648 РД, Магарамкентский р-н, с. Куйсун ,05:10:000062:658 РД, Магарамкентский р-н, с. Куйсун. ,05:10:000062:659 РД, Магарамкентский р-н, с. Куйсун. ,05:10:000062:660 РД, Магарамкентский р-н, с Куйсун ,05:10:000062:661 РД, Магарамкентский р-н, с Куйсун ,05:10:000062:696 РД, Магарамкентский р-н, с Куйсун ,05:10:000062:697 РД, Магарамкентский р-н, с Куйсун ,05:10:000062:698 РД, Магарамкентский р-н, с Куйсун ,05:10:000062:699 РД, Магарамкентский р-н, с Куйсун ,05:10:000062:700 РД, Магарамкентский р-н, с Куйсун ,05:10:000062:701 РД, Магарамкентский р-н, с Куйсун ,05:10:000062:703 РД, Магарамкентский р-н, с Куйсун ,05:10:000062:704 РД, Магарамкентский р-н, с Куйсун ,05:10:000062:705 РД, Магарамкентский р-н, с Куйсун ,05:10:000062:706 РД, Магарамкентский р-н, с Куйсун ,05:10:000062:707 РД, Магарамкентский р-н, с Куйсун ,05:10:000062:708 РД, Магарамкентский р-н, с Куйсун ,05:10:000062:709 РД, Магарамкентский р-н, с Куйсун ,05:10:000068:53 РД, р-н Магарамкентский, с. Куйсун. ,05:51:000000:31 РД, р-н Докузпаринский, с Каракюре ,05:51:000000:32 РД, р-н Докузпаринский, с Каракюре ,05:51:000000:34 РД, р-н Докузпаринский ,05:51:000004:848 РД, Докузпаринский р-н, с. Каракюре ,05:51:000005:3 РД, р-н. Докузпаринский, с. Усухчай ,05:51:000005:102 РД, р-н Докузпаринский, с Усухчай, участок "Пияр" ,05:51:000016:219 РД, р-н Докузпаринский, с. Новое Каракюре ,05:51:000005:743 РД, р-н Докузпаринский, с Усухчай ,05:51:000005:806 РД, Докузпаринский р-н, с. Усухчай,  ул. Эмирахмедова,1б ,05:51:000005:863 РД, р-н Докузпаринский, с Усухчай ,05:51:000005:882 РД, р-н Докузпаринский, с.Усухчай ,05:51:000005:926 РД, р-н Докузпаринский, с Усухчай ,05:51:000005:930 РД, р-н Докузпаринский, с. Усухчай, уч-к "Пияр" ,05:51:000005:931 РД, р-н Докузпаринский, с. Усухчай, уч-к "Пияр" ,05:51:000005:1347 368000, РД, р-н. Докузпаринский, с. Усухчай, ул. Э.С. Амирахмедова ,05:51:000005:1348 368000, РД, р-н. Докузпаринский, с. Усухчай, ул. Э.С. Амирахмедова ,05:51:000005:1349 368000, РД, р-н. Докузпаринский, с. Усухчай, ул. Э.С. Амирахмедова ,05:51:000005:1353 РД , Докузпаринский р-н , с Усухчай , ул. Эмирсултановой 1 а ,05:51:000005:1544 РД, Докузпаринский р-н., с. Усухчай, ул. Исламова, д.1 ,05:51:000005:1551 РД, Докузпаринский р-н., с. Усухчай, ул. Рустама Шахэмирова, 1 ,05:51:000016:95 РД, р-н. Докузпаринский, с. Новое Каракюре ,05:51:000016:105 РД, р-н. Докузпаринский, с. Новое Каракюре ,05:51:000016:116 РД, р-н. Докузпаринский, с. Усухчай ,05:51:000016:122 РД, р-н Докузпаринский, с Новое Каракюре, участок "Пчиер" ,05:51:000016:165 РД, р-н Докузпаринский, с Новое Каракюре ,05:51:000016:172 РД, р-н Докузпаринский, с Ново Каракюре ,05:51:000016:180 РД, р-н Докузпаринский, с Новое Каракюре ,05:51:000016:185 РД, р-н. Докузпаринский, с. Усухчай ,05:51:000016:217 РД, Докузпаринский р-н, с. Новое Каракюре ,05:51:000016:236 РД, р-н Докузпаринский, с Новое Каракюре ,05:51:000016:485 РД, р-н Докузпаринский, с Новое Каракюре ,05:51:000016:544 РД, р-н Докузпаринский, с Новое Каракюре, ул Двадцатая, №2 ,05:51:000016:587 РД, р-н Докузпаринский, с. Новое Каракюре, ул. Абусаида Керимова, №16 ,05:51:000016:796 РД, Докузпаринский р-н, с. Новое Каракюре, ул. Абусаида Керимова, д. 14 ,05:51:000016:830 РД, р-н Докузпаринский, с Новое Каракюре ,05:51:000016:855 РД, Докузпаринский р-н, с. Новое Каракюре, ул. С.Стальского, д. 4 ,05:51:000016:967 РД, Докузпаринский р-н, с. Новое Каракюре, ул. Джумарта Шихкеримова ,05:10:000064:6 РД, р-н. Магарамкентский ,05:10:000063:89 РД, р-н. Магарамкентский, с. Чахчах-Казмаляр ,05:10:000063:93 РД, р-н. Магарамкентский ,05:51:000004:824 РД, Докузпаринский р-н, с. Новое Каракюре, ул. Халидина Ремиханова, д. 1 ,05:10:000032:160 РД, Магарамкентский р-н., с. Мака-Казмаляр, ул. Магомеда Ярагского, д.13 ,05:51:000005:1577 РД, Докузпаринский р-н, с Усухчай, ул. Эмирсултана Амирахмедова, 1д ,05:10:000054:3 РД, р-н. Магарамкентский, с. Магарамкент ,05:51:000021:1 РД, р-н Докузпаринский, с Каракюре; 05:10:000001; 05:10:000007; 05:10:000011; 05:10:000014; 05:10:000021; 05:10:000022; 05:10:000024; 05:10:000031; 05:10:000032; 05:10:000053; 05:10:000055; 05:10:000056; 05:10:000058; 05:10:000059; 05:10:000060; 05:10:000061; 05:10:000062; 05:10:000068; 05:10:000069; 05:51:000005; 05:51:000012; 05:51:000016; 05:51:000021; 05:51:000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ВЛ 110 кВ № 148 "ПС Белиджи-ПС Тагиркент"»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05:07:000000:1854 РД, р-н Дербентский; 05:07:000001:23 РД, р-н Дербентский, пгт Белиджи; 05:07:000001:2576 РД, р-н Дербентский, п. Белиджи; 05:07:000001:4493 РД, р-н Дербентский, п. Белиджи, в р-не мечети; 05:07:000001:4612 РД, р-н Дербентский, пгт Белиджи; 05:07:000001:4613 РД, р-н Дербентский, пгт Белиджи; 05:07:000001:4614 РД, р-н. Дербентский, пгт. Белиджи; 05:07:000001:4635 РД, р-н Дербентский, пгт Белиджи; 05:07:000001:4705 РД, р-н Дербентский, пгт Белиджи; 05:07:000001:4706 РД, р-н Дербентский, пгт Белиджи; 05:07:000001:5707 РД, р-н Дербентский, пгт Белиджи, ул Молодежная, д 6; 05:07:000001:6238 РД, р-н Дербентский, пгт Белиджи, ул Курахская, д 2; 05:07:000001:6279 РД, р-н Дербентский, пгт Белиджи; 05:07:000001:6323 РД, р-н Дербентский, пгт Белиджи; 05:07:000001:6673 РД, р-н Дербентский, пгт Белиджи, ул. Пионерсксая №27; 05:07:000001:7027 РД, р-н Дербентский, п Белиджи, ул З.Рамазанова, д 1; 05:07:000001:8299 РД, Дербентский р-н, п. Белиджи; 05:07:000001:9217 РД, Дербентский р-н, с. Белиджи, ул. Гаджиева, д. 9; 05:07:000001:9769 РД, Дербентский р-н, п. Белиджи, ул. Генерала Гаджиева; 05:07:000001:9908 РД, Дербентский р-н, п. Белиджи, ул. Магарамкентская, № 1; 05:07:000001:9909 РД, Дербентский р-н, п. Белиджи, ул. Магарамкентская, № 1; 05:07:000001:9935 РД, Дербентский р-н., п. Белиджи; 05:07:000001:10325 РД, Р-н Дербентский, Пос.к Белиджи, ул. Генерала Гаджиева, д. 31 п; 05:07:000001:10460 РД, Дербентский р-н, п. Белиджи; 05:07:000001:10651 РД, Дербентский р-н, п. Белиджи, ул. Касумкентская, д.. №2; 05:07:000013:28 РД, р-н. Дербентский, с. Куллар; 05:07:000013:29 РД, р-н. Дербентский, с. Куллар, ул.М.Лезгинцева, д.8; 05:07:000013:263 РД, р-н Дербентский, с Куллар, ул Набережная; 05:07:000013:266 РД, р-н Дербентский, с Куллар, пер Шоссейный; 05:07:000013:356 РД, р-н Дербентский, с Куллар; 05:07:000013:403 РД, р-н Дербентский, с. Куллар, ул. М.Лезгинцева, д. 26; 05:07:000013:453 РД, р-н Дербентский, с Куллар; 05:07:000013:495 РД, р-н Дербентский, с Куллар, ул Шоссейная, д 84; 05:07:000013:853 РД, Дербентский р-н, с Куллар; 05:07:000013:996 РД, Дербентский р-н, с Куллар; 05:07:000013:1056 РД, Дербентский р-н, с Куллар, ул Лесная, д 2; 05:07:000013:1124 РД, Дербентский р-н, с. Куллар; 05:07:000013:1125 РД, Дербентский р-н, с. Куллар; 05:07:000106:360 РД, р-н Дербентский, с Куллар; 05:07:000107:15 РД, р-н. Дербентский, нп. А/ф "Дербент-Кала"; 05:07:000107:180 РД, р-н. Дербентский, с. Куллар; 05:07:000107:181 РД, р-н Дербентский, с Куллар; 05:07:000107:182 РД, р-н Дербентский, с Куллар; 05:07:000107:258 РД, р-н. Дербентский, с. Куллар; 05:07:000107:292 РД, р-н Дербентский, с Куллар; 05:07:000107:350 РД, р-н Дербентский, с Куллар; 05:07:000107:351 РД, р-н Дербентский, с Куллар; 05:07:000107:377 РД, Дербентский р-н, с. Куллар, ул. Сталинградская, д. 2; 05:07:000107:402 РД, р-н Дербентский, с. Куллар, ул. Михаила Лезгинцева 20; 05:07:000107:405 РД, р-н Дербентский, с Куллар, ул М.Лезгинцева; 05:07:000107:421 РД, Дербентский р-н, c. Куллар, ул. Набережная 1; 05:07:000107:433 РД, р-н Дербентский, с Куллар, ул Г.Давуда.; 05:07:000107:435 РД, Дербентский р-н, с. Куллар, ул. Крепостная; 05:07:000107:443 РД, р-н Дербентский, с Куллар, 1 пер Г.Давуда; 05:07:000107:452 РД, р-н Дербентский, с Куллар, ул.Набережная; 05:07:000107:454 РД, р-н Дербентский, с Куллар, ул Набережная; 05:07:000107:474 РД, Дербентский р-н, с. Куллар, ул. Михаила Лезгинцева; 05:07:000107:494 РД, Дербентский р-н, с. Куллар, ул. Михаила Лезгинцева, д. 28; 05:07:000107:508 РД, р-н Дербентский, с Куллар; 05:07:000107:511 РД, р-н Дербентский, с Куллар; 05:07:000107:512 РД, р-н Дербентский, с Куллар; 05:07:000107:513 РД, р-н Дербентский, с. Куллар; 05:07:000107:517 РД, р-н Дербентский, с Куллар, ул М.Лезгинцева, д 14; 05:07:000107:667 РД, Дербентский р-н, с.Куллар, ул. Шоссейная, 62; 05:07:000107:714 РД, р-н Дербентский, с Куллар, пер. 1 Г.Давуда, №1; 05:07:000107:819 РД, р-н Дербентский, с Куллар; 05:07:000107:872 РД, р-н Дербентский, с Куллар, ул М.Лезгинцева, д 10; 05:07:000107:936 РД, р-н Дербентский, с Куллар; 05:07:000107:1212 РД, Дербентский р-н, с. Куллар, ул. Шоссейная; 05:07:000107:1222 РД, Дербентский р-н, с. Куллар, ул. Пионерская.; 05:07:000107:1324 РД, Дербентский р-н, с. Куллар, ул. Низами Гянджеви; 05:10:000000:93 РД, р-н Магарамкентский, СПК "Новый путь" С.Стальского р-на; 05:10:000016:1058 РД, р-н. Магарамкентский, с. Картас-Казмаляр; 05:10:000016:1289 РД, Магарамкентский р-н, с. Картас-Казмаляр; 05:10:000016:1344 РД, Магарамкентский р-н, с Картас-Казмаляр; 05:10:000016:1345 РД, Магарамкентский р-н, с Картас-Казмаляр; 05:10:000028:512 РД, Магарамкентский р-н, с. Яруквалар; 05:10:000036:169 РД, р-н. Магарамкентский, с. Тагиркент; 05:10:000036:174 РД, Магарамкентский р-н, с. Тагиркент-Казмаляр; 05:10:000036:820 РД, р-н Магарамкентский, с Тагиркент-Казмаляр; 05:10:000036:836 РД, Магарамкентский р-н., с. Тагиркент-Казмаляр; 05:10:000037:150 РД, Магарамкентский р-н, с. Самур; 05:10:000063:92, РД, р-н. Магарамкентский, с. Самур; 05:10:000063:43, РД, р-н. Магарамкентский, тер. ГЗЗ, канал. МТФ; 05:10:000041:214, РД, р-н. Магарамкентский, с. Яруквалар; 05:07:000013:1222 РД, Дербентский р-н., с. Куллар ул Михаила Лезгинцева 16; 05:10:000063:95 РД, р-н. Магарамкентский, с.Ходжа-Казмаляр; 05:10:000073:2 РД, р-н. Магарамкентский, с. Самур; 05:07:000001; 05:07:000013; 05:07:000107; 05:10:000016; 05:10:000028; 05:10:000036; 05:10:000037; 05:10:000038; 05:10:00007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ВЛ 110 кВ № 151 "ПС Касумкент-ПС Магарамкент"»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05:10:000000:287 РД, р-н Магарамкентский, с Советское; 05:10:000000:582 РД, р-н Магарамкентский, с Советское; 05:10:000002:1566 РД, Магарамкентский р-н, с. Советское; 05:10:000047:171 РД, р-н Магарамкентский, с Советское; 05:10:000047:172 РД, р-н Магарамкентский, к югу от с. Советское; 05:10:000047:275 РД, р-н Магарамкентский, с Советское; 05:10:000047:278 РД, Магарамкентский р-н, с. Советское; 05:10:000047:280 РД, Магарамкентский р-н, с. Советское; 05:10:000047:803 368791, РД, Магарамкентский р-н, с Советское; 05:10:000049:168 РД, Магарамкентский р-н, с. Гапцах; 05:10:000049:169 РД, р-н. Магарамкентский, с. Гапцах; 05:10:000049:486 Магарамкентский р-н, с. Гапцах; 05:10:000049:487 РД, Магарамкентский р-н, с Гапцах; 05:10:000049:533 РД, Магарамкентский р-н, с Гапцах; 05:10:000049:549 РД, Магарамкентский р-н, с Гапцах; 05:10:000049:550 РД, Магарамкентский р-н, с Гапцах; 05:10:000049:551 РД, Магарамкентский р-н, с Гапцах; 05:10:000049:584 РД, Магарамкентский р-н, с Гапцах; 05:10:000049:589 РД, Магарамкентский р-н, с. Гапцах; 05:10:000051:34 РД, Ахтынский р-н, с. Новый Усур; 05:10:000051:117 РД, р-н Ахтынский, с Новый Усур; 05:10:000051:231 РД, р-н Ахтынский, с. Ново- Усур; 05:10:000051:240 РД, р-н Магарамкентский, Новый-Усур СПК «Луткунский»; 05:10:000051:242 РД, р-н Магарамкентский, Новый-Усур СПК «Луткунский»; 05:10:000055:72 РД, р-н. Магарамкентский; 05:10:000055:183 РД, р-н. Магарамкентский, с. Магарамкент; 05:10:000055:266 РД, р-н. Магарамкентский, с. Магарамкент; 05:10:000055:855 РД, Магарамкентский р-н, с. Магарамкент; 05:10:000055:886 РД, Магарамкентский р-н., с. Магарамкент; 05:10:000055:958 РД, Магарамкентский р-н., с. Магарамкент; 05:13:000000:780 РД, Сулейман-Стальский р-н; 05:13:000000:827 РД, Сулейман-Стальский р-н, с Ашага-Стал-Казмаляр, ул Нежведилова Гамид-Эфенди Пашаевича; 05:13:000003:378 РД, Сулейман-Стальский р-н, с. Герейхановское; 05:13:000003:403 РД, р-н. Сулейман-Стальский, с. свх Герейханова 2-й; 05:13:000003:541 РД, р-н Сулейман-Стальский, с Герейхановское; 05:13:000003:588 РД, р-н Сулейман-Стальский, с Герейхановское; 05:13:000003:618 РД, р-н. Сулейман-Стальский, с. Герейханово-2 отделение, с.. Герейханово 2-отд.; 05:13:000003:648 РД, р-н. Сулейман-Стальский, с. свх Герейханова 2-й; 05:13:000064:472 РД, р-н. Сулейман-Стальский; 05:13:000003:666 РД, р-н. Сулейман-Стальский, с. свх Герейханова 2-й; 05:13:000003:667 РД, р-н. Сулейман-Стальский, с. свх Герейханова 2-й; 05:13:000003:669 РД, р-н. Сулейман-Стальский, с. Герейханово-2 отд; 05:13:000003:676 РД, р-н. Сулейман-Стальский, п. свх Герейханова 2-й; 05:13:000003:681 РД, р-н. Сулейман-Стальский, с. Герейханово-2 отд; 05:13:000003:738 РД, Сулейман-Стальский р-н, с. Герейхановское, ул. А.Султана, уч. 1; 05:13:000003:834 РД, Сулейман-Стальский р-н, п. свх Герейханова 11-й; 05:13:000003:932 РД, р-н Сулейман-Стальский, с Герейхановское 2отд; 05:13:000003:935 РД, р-н Сулейман-Стальский, с Герейхановское 2-й отд, ул Коммунарова, 12; 05:13:000003:936 РД, р-н Сулейман-Стальский, II отд с. Герейхановское; 05:13:000003:941 РД, Сулейман-Стальский р-н, п. свх Герейханова 11-й, ул. Паласная; 05:13:000003:958 РД, с. Герейхановское 2 , Сулейма- Стальского р-на .; 05:13:000003:1030 РД, р-н Сулейман-Стальский, с Герейхановское 2-отд, ул Котрова,11; 05:13:000003:1058 РД, р-н Сулейман-Стальский, с Герейхановское II-отд, ул 1 мая, № 2; 05:13:000003:1068 РД, р-н Сулейман-Стальский, п свх Герейханова 11-й, ул Коммунаров, д 7; 05:13:000003:1084 РД, р-н Сулейман-Стальский, с свх Герейханова 2 отд, ул 1 Мая, №6; 05:13:000003:1087 РД, Сулейман-Стальский р-н, с. Герейхановское 2 отд. ул. Э.Капиева, д. 14; 05:13:000003:1114 РД, р-н Сулейман-Стальский, с свх Герейханова 11-й, пер Куйбышева; 05:13:000003:1120 РД, р-н Сулейман-Стальский, с свх Герейханова 11-й, ул 1 Мая, № 1; 05:13:000003:1139 РД, р-н Сулейман-Стальский, с Герейхановское 2 отд, пер Титова.1.; 05:13:000003:1548 РД, Сулейман-Стальский р-н, с. Герейхановское 2-е отд, ул. Мурсалова, д. 13; 05:13:000003:1629 РД, р-н Сулейман-Стальский, с 2-е отделение совхоза,пер Сулейман Стальского; 05:13:000003:1630 РД, Сулейман-Стальский р-н, с 2-е отделение совхоза, ул Котрова; 05:13:000003:1631 РД, Сулейман-Стальский р-н, с 2-е отделение совхоза, ул Мурсалова; 05:13:000003:1632 РД, Сулейман-Стальский р-н, с 2-е отделение совхоза, ул Э.Капиева; 05:13:000003:1633 РД, Сулейман-Стальский р-н, с 2-е отделение совхоза, ул 8 Марта; 05:13:000003:1634 РД, Сулейман-Стальский р-н, с Герейханова 2-отделение; 05:13:000006:7 РД, р-н Сулейман-Стальский; 05:13:000006:181 РД, р-н Сулейман-Стальский, с Ашага-Стал-Казмаляр; 05:13:000006:206 РД, р-н Сулейман Стальский, с Ашага-Стал-Казмаляр; 05:13:000006:383 РД, р-н Сулейман-Стальский, с Ашага-Стал, ул Э.Капиева; 05:13:000006:429 РД, р-н Сулейман Стальский, с Ашага-Стал-Казмаляр; 05:13:000006:430 РД, р-н. Сулейман-Стальский, с. Ашагастал-Казмаляр, с.. Ашагастал- Казмаляр; 05:13:000006:488 РД, р-н. Сулейман-Стальский, с. Ашагастал-Казмаляр; 05:13:000006:638 РД, р-н. Сулейман-Стальский, с. Ашагастал-Казмаляр, с.. Ашагастал- Казмаляр; 05:13:000006:686 РД, р-н. Сулейман-Стальский, с. Ашагастал-Казмаляр; 05:13:000006:687 РД, р-н. Сулейман-Стальский, с. Ашагастал-Казмаляр; 05:13:000006:705 РД, р-н. Сулейман-Стальский, с. Ашагастал-Казмаляр; 05:13:000006:739 РД, р-н. Сулейман-Стальский, с. Ашагастал-Казмаляр; 05:13:000006:743 РД, Сулейман-Стальский р-н, с. Ашагастал-Казмаляр, д. 7; 05:13:000006:774 РД, р-н. Сулейман-Стальский, с. Ашагастал-Казмаляр; 05:13:000006:816 РД, р-н. Сулейман-Стальский, с. Ашагастал-Казмаляр; 05:13:000006:828 РД, р-н Сулейман-Стальский, с Ашагастал-Казмаляр; 05:13:000006:835 РД, р-н Сулейман-Стальский, с Ашагастал-Казмаляр; 05:13:000006:952 РД, р-н Сулейман-Стальский, с. Ашага-Стал-Казмаляр; 05:13:000006:985 РД, Сулейман-Стальский р-н, с. Ашагастал-Казмаляр, ул. Мусаибская; 05:13:000006:992 РД, С-Стальский р-он, с.Ашага-Стал-Казмаляр; 05:13:000006:1009 РД, р-н Сулейман-Стальский, с. Ашага-Стал-Казмаляр; 05:13:000006:1040 РД, р-н Сулейман-Стальский, с Ашагастал-Казмаляр, ул Школьная-2, д 19; 05:13:000006:1069 РД, р-н Сулейман-Стальский, с Ашагастал-Казмаляр; 05:13:000006:1129 РД, р-н Сулейман-Стальский, с Ашага-Стал-Казмаляр; 05:13:000006:1167 РД, р-н Сулейман-Стальский, с. Ашага-Стал-Казмаляр; 05:13:000006:1188 РД, р-н Сулейман-Стальский, с. Ашага-Стал-Казмаляр; 05:13:000006:1192 РД, р-н Сулейман-Стальский, с. Ашага-Стал-Казмаляр; 05:13:000006:1198 РД, р-н Сулейман-Стальский, с. Ашага-Стал-Казмаляр; 05:13:000006:1221 РД, Сулейман-Стальский р-н, с. Ашагастал-Казмаляр ул. Школьная, №10; 05:13:000006:1284 РД, р-н Сулейман-Стальский, с Ашага-Стал- Казмаляр; 05:13:000006:1366 РД, р-н Сулейман-Стальский, с Ашага-Стал-Казмаляр, ул Новая, 4; 05:13:000006:1577 РД, р-н Сулейман-Стальский, с Ашагастал-Казмаляр, ул Чантаркентская, д 1; 05:13:000006:1599 РД, р-н Сулейман-Стальский, с Ашага-Стал-Казмаляр; 05:13:000006:1607 РД, р-н Сулейман-Стальский, с Ашагастал-Казмаляр, ул Новая; 05:13:000006:1631 РД, р-н Сулейман-Стальский, с. Ашага-Стал-Казмаляр, ул. Шоссейная; 05:13:000006:1759 РД, Сулейман-Стальский р-н, с. Ашагастал-Казмаляр, ул. 1-я Новошкольная, 5; 05:13:000006:1821 РД, Сулейман-Стальский р-н, с. Ашагастал-Казмаляр; 05:13:000006:1917 РД, р-н Сулейман-Стальский, с Ашагастал-Казмаляр, пер Цицигский, д 7; 05:13:000006:2120 РД, Сулейман-Стальский р-н, Ашагастал-Казмаляр с, Молодежная1-я ул.; 05:13:000006:2187 РД, Сулейман-Стальский р-н, с. Ашагастал-Казмаляр, пер. Калинина, д. 1; 05:13:000006:2263 РД, р-н Сулейман-Стальский, с Ашагастал-Казмаляр; 05:13:000006:2375 РД, Сулейман-Стальский р-н, с. Ашагастал-Казмаляр, ул. Руслана Абасова.; 05:13:000006:2437 РД, Сулейман-Стальский р-н, с. Ашагастал-Казмаляр, ул.Новая 7; 05:13:000006:2451 РД, Сулейман-Стальский р-н, с. Ашага-Стал-Казмаляр, пер. Калинина.; 05:13:000006:2453 РД, Сулейман-Стальский р-н, с. Ашагастал-Казмаляр, ул. Чантаркентская; 05:13:000006:2481 РД, Сулейман-Стальский р-н., с. Ашагастал-Казмаляр, ул. 3-я Заречная; 05:13:000006:2487 РД, Сулейман-Стальский р-н, с. Ашага-Стал-Казмаляр, ул. 2-я Новошкольная; 05:13:000006:2490 РД, Сулейман-Стальский р-н, с. Ашага-Стал-Казмаляр, ул. 1-я Новошкольная; 05:13:000006:2500 РД, Сулейман-Стальский р-н, с Ашага-Стал-Казмаляр, пер Гюльмагомеда; 05:13:000006:2503 РД, Сулейман-Стальский р-н., с. Ашагастал-Казмаляр, Музамудина пер.; 05:13:000006:2504 РД, Сулейман-Стальский р-н., с. Ашагастал-Казмаляр, пер. Цицигская; 05:13:000006:2513 РД, Сулейман-Стальский р-н, с. Ашагастал-Казмаляр, ул. Молодежная 1-я; 05:13:000006:2531 РД, Сулейман-Стальский р-н, с. Ашагастал-Казмаляр, ул. им.Бабаева Исмаила Алимурадовича; 05:13:000008:992 РД, р-н. Сулейман-Стальский, с. Ашагастал; 05:10:000064:6 РД, р-н. Магарамкентский; 05:13:000008:1368 РД, р-н Сулейман-Стальский, с. Ашаг-Стал-Казмаляр; 05:13:000012:775 РД, Сулейман-Стальский р-н, с. Новый Мамрач, ул. Анварбега Амирасланова, д. 15; 05:13:000012:795 РД, Сулейман-Стальский р-н, с. Новый Мамрач; 05:13:000012:818 РД, р-н. Сулейман-Стальский, с. Герейхановское 1-отд., Герейхановский; 05:13:000012:843 РД, р-н. Сулейман-Стальский, п. свх Герейханова 1-й; 05:13:000012:885 РД, Сулейман-Стальский р-н, с. Герейхановское, ул. Лезгинцева, уч. 18; 05:13:000012:1010 РД, р-н Сулейман-Стальский, 1отд, свх Герейханова, ул Калинина, д 13; 05:13:000012:1189 РД, р-н Сулейман-Стальский, п свх Герейханова 1-й; 05:13:000012:1215 РД, р-н Сулейман-Стальский, с свх Герейханова 1-й; 05:13:000012:1260 РД, р-н Сулейман-Стальский, с свх Герейханова 1-й; 05:13:000012:2107 РД, р-н Сулейман-Стальский, с Герейхановское 2 отд., ул Коммунаров; 05:13:000012:2755 РД, Сулейман-Стальский р-н, п. свх Герейханова 1-й; 05:13:000012:2756 РД, Сулейман-Стальский р-н, п. свх Герейханова 1-й; 05:13:000012:2818 РД, Сулейман-Стальский р-н, с. Герейхановское, ул. Кавказская; 05:13:000012:2821 РД, Сулейман-Стальский р-н, п. свх Герейханова 1-й; 05:13:000049:5 РД, р-н Сулейман-Стальский, п свх Герейханова 1-й; 05:13:000049:80 РД, р-н. Сулейман-Стальский; 05:13:000049:81 РД, р-н. Сулейман-Стальский; 05:13:000049:82 РД, р-н. Сулейман-Стальский; 05:13:000049:147 РД, р-н. Сулейман-Стальский, п. свх Герейханова 1-й; 05:13:000049:150 РД, Сулейман-Стальский р-н, с. Новый Мамрач, ул. Х. Разуевой 9; 05:13:000049:152 РД, р-н Сулейман-Стальский, с свх Герейханова; 05:13:000049:180 РД, р-н Сулейман-Стальский, с. Герейхановское; 05:13:000049:182 РД, р-н Сулейман-Стальский, с 1 отд.с. Герейхановское; 05:13:000049:183 РД.,С-Стальский р-н, с. Герейхановское; 05:13:000049:209 РД, р-н Сулейман-Стальский, с Герейханова 1-отделение; 05:13:000049:219 РД, р-н Сулейман-Стальский, с Герейханова 1-отд; 05:13:000049:266 РД, Сулейман-Стальский р-н, с Герейхановское I отд; 05:13:000049:272 РД, р-н. Сулейман-Стальский, п. свх Герейханова 1-й; 05:13:000049:273 РД, р-н Сулейман-Стальский, п Герейхановcкое; 05:13:000049:307 РД, Сулейман-Стальский р-н, п. свх Герейханова 1-й; 05:13:000049:328 РД, р-н Сулейман-Стальский, с Герейхановское I отд; 05:13:000049:331 РД, р-н Сулейман-Стальский, с Герейхановское I отд; 05:13:000049:351 РД, р-н Сулейман-Стальский, с Герейхановское 1 отд.; 05:13:000049:352 РД, р-н Сулейман-Стальский, с. свх Герейханово 1-отд.; 05:13:000049:368 РД, р-н Сулейман-Стальский, с Герейхановское 1 отд; 05:13:000049:429 РД, р-н Сулейман-Стальский, с. Герейхановское 1-отд; 05:13:000049:500 Россия, РД, Сулейман-Стальский р-н, свх. Герейханова; 05:13:000049:687 РД, Сулейман-Стальский р-н, с/п сельсовет Герейхановскеий, с. Новый Мамрач; 05:13:000049:688 РД, Сулейман-Стальский р-н, с/п сельсовет Герейхановскеий, с. Новый Мамрач; 05:13:000049:689 РД, Сулейман-Стальский р-н, с/п сельсовет Герейхановскеий, с. Новый Мамрач; 05:13:000049:692 РД, Сулейман-Стальский р-н, с/п сельсовет Герейхановский, с. Ноаый Мамрач; 05:13:000049:693 РД, Сулейман-Стальский р-н, с. Новый Мамрач.; 05:13:000049:697 РД, Сулейман-Стальский р-он, сельсовет Герейхановский, с. Новый Мамрач; 05:13:000049:698 РД, р-н Сулейман-Стальский, с Новый Мамрач; 05:13:000049:767 РД, Сулейман-Стальский р-н, п свх Герейханова 1-й; 05:13:000049:768 РД, Сулейман-Стальский р-н, п свх Герейханова 1-й; 05:13:000049:799 РД, Сулейман-Стальский р-н, с. Герейхановское 1-отд.; 05:13:000049:842 РД, Сулейман-Стальский р-н, с. Герейхановское; 05:13:000058:161 РД, р-н. Сулейман-Стальский; 05:13:000064:18 РД, р-н. Сулейман-Стальский; 05:13:000064:514 РД, р-н. Сулейман-Стальский, п. свх Герейханова 1-й; 05:10:000002:3713 РД, Магарамкентский р-н., с. Советское; 05:10:000004:984 РД, Магарамкентский р-н., с. Гапцах; 05:13:000068:2 РД, р-н. Сулейман-Стальский; 05:13:000090:18 РД, р-н. Сулейман-Стальский; 05:13:000088:42 РД, р-н. Сулейман-Стальский; 05:10:000047; 05:10:000049; 05:10:000051; 05:10:000055; 05:13:000003; 05:13:000006; 05:13:000008; 05:13:000012; 05:13:000049; 05:13:000058; 05:13:000088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ВЛ 110 кВ № 178 "ПС Касумкент-ПС Советское"»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05:10:000002:1791 РД, р-н Магарамкентский, к северо-западу от сел. Советское; 05:10:000047:6 РД, р-н Магарамкентский; 05:13:000000:780 РД, Сулейман-Стальский р-н; 05:13:000000:827 РД, Сулейман-Стальский р-н, с Ашага-Стал-Казмаляр, ул Нежведилова Гамид-Эфенди Пашаевича; 05:13:000003:324 РД, р-н Сулейман-Стальский, с Герейхановское; 05:13:000003:362 РД, р-н Сулейман-Стальский, с Герейхановское; 05:13:000003:402 РД, р-н Сулейман-Стальский, с Герейхановское; 05:13:000003:418 РД, р-н Сулейман-Стальский, с. Герейхановское-2 отд., ул Горького,4; 05:13:000003:599 РД, р-н Сулейман-Стальский, с Герейхановское 2 отд.; 05:13:000003:620 РД, р-н. Сулейман-Стальский, с. Герейханово-2 отделение, с.. Герейханово 2-отд.; 05:13:000003:654 РД, р-н. Сулейман-Стальский, п. свх Герейханова 2-й; 05:13:000003:668 РД, р-н. Сулейман-Стальский, п. свх Герейханова 2-й; 05:13:000003:705 РД, р-н. Сулейман-Стальский, с. Герейхановское 2 отд.; 05:13:000003:755 РД, р-н. Сулейман-Стальский, II отд. сел Герейхановское; 05:13:000003:784 РД, р-н Сулейман-Стальский, 2 отделение; 05:13:000003:978 РД, р-н Сулейман-Стальский, с 2-отд с Герейхановское, ул.Э. Салихова,17; 05:13:000003:1059 РД, р-н Сулейман-Стальский, с.Герейхановское 2-отд, ул Горького,5; 05:13:000003:1081 РД, р-н Сулейман-Стальский, с. свх Герейханова 2 отд, ул. Свердлова, д. 2; 05:13:000003:1192 РД, р-н Сулейман-Стальский, с Герейхановское II-отд, ул Чехова, д 12; 05:13:000003:1201 РД, р-н Сулейман-Стальский, с Герейхановское II отд, ул Чехова, д 14; 05:13:000003:1208 РД, р-н Сулейман-Стальский, с. Герейхановское II отд, ул. Чехова, д. 7; 05:13:000003:1523 РД, Сулейман-Стальский р-н, с. Герейхановское , 2-отдул. Свердлова, 4; 05:13:000003:1550 РД, Сулейман-Стальский р-н, с. Герейхановское 2 отд, ул. Салихова, д. 1; 05:13:000006:7 РД, р-н Сулейман-Стальский; 05:13:000006:438 РД, р-н. Сулейман-Стальский, с. Ашагастал-Казмаляр, с.. Ашагастал- Казмаляр, ул. Молодежная-1, д.20; 05:13:000006:449 РД, р-н. Сулейман-Стальский, с. Ашагастал-Казмаляр, с.. Ашагастал- Казмаляр; 05:13:000006:450 РД, Сулейман-Стальский р-н., с. Ашага-Стал ул. Молодежная 1-я № 37; 05:13:000006:451 РД, р-н. Сулейман-Стальский, с. Ашагастал-Казмаляр, ул. 1-я Молодежная д. 10; 05:13:000006:464 РД, р-н. Сулейман-Стальский, с. Ашагастал-Казмаляр, с.. Ашагастал- Казмаляр; 05:13:000006:578 РД, р-н. Сулейман-Стальский, с. Ашагастал-Казмаляр, с.. Ашагастал- Казмаляр; 05:13:000006:753 РД, р-н. Сулейман-Стальский, с. Ашагастал-Казмаляр; 05:13:000006:808 РД, р-н. Сулейман-Стальский, с. Ашагастал-Казмаляр; 05:13:000006:1023 РД, р-н Сулейман-Стальский, с. Ашага-Стал-Казмаляр; 05:13:000006:1036 РД, р-н Сулейман-Стальский, с. Ашага-стал-Казмаляр; 05:13:000006:1295 РД, р-н Сулейман-Стальский, с Ашага-Стал-Казмаляр; 05:13:000006:1364 РД, р-н Сулейман-Стальский, с Ашагастал-Казмаляр, ул Молодёжная, д 24; 05:13:000006:1366 РД, р-н Сулейман-Стальский, с Ашага-Стал-Казмаляр, ул Новая, 4; 05:13:000006:1450 РД, р-н Сулейман-Стальский, с. Ашагастал-Казмаляр, ул. Молодежная; 05:13:000006:1505 РД, р-н Сулейман-Стальский, с.Ашага-Стал-Казмаляр, ул.Молодежная,12; 05:13:000006:1643 РД, р-н Сулейман-Стальский, с. Ашага-Стал-Казмаляр, ул. Молодежная, д. 4; 05:13:000006:1677 РД, р-н Сулейман-Стальский, с Ашагастал-Казмаляр, ул Молодежная; 05:13:000006:1812 РД, р-н Сулейман-Стальский, с. Ашагастал-Казмаляр, ул. М.Оруджева, д. 3; 05:13:000006:1851 РД, р-н Сулейман-Стальский, с Ашагастал-Казмаляр, ул Молодежная, д 28; 05:13:000006:1939 РД, р-н Сулейман-Стальский, с Ашагастал-Казмаляр, ул М.Оруджева 14а; 05:13:000008:1092 РД, р-н. Сулейман-Стальский, с. Ашага-Стал; 05:13:000008:1779 РД, Сулейман-Стальский р-н, с. Ашагастал-Казмаляр, ул. М.Оруджева, д.1; 05:13:000008:2936 РД, Сулейман-Стальский р-н, с. Ашага-Стал; 05:13:000012:658 РД, р-н Сулейман-Стальский, п свх Герейханова 1-й; 05:13:000012:711 РД, Сулейман-Стальский р-н, с. Герейхановское, ул. Э.Капиева, д. 12; 05:13:000012:935 РД, р-н. Сулейман-Стальский, п. свх Герейханова 1-й; 05:13:000012:950 РД, р-н. Сулейман-Стальский, п. свх Герейханова 1-й; 05:13:000012:953 РД, р-н. Сулейман-Стальский, с. Герейханово-1 отд; 05:13:000012:1585 РД, Сулейман-Стальский р-н, с. Герейхановское 1-отд; 05:13:000012:1934 РД, р-н Сулейман-Стальский, п свх Герейханова 1-й, ул Э.Капиева.; 05:13:000044:1 РД, р-н. Сулейман-Стальский; 05:13:000049:80 РД, р-н. Сулейман-Стальский; 05:13:000049:83 РД, р-н. Сулейман-Стальский; 05:13:000049:272 РД, р-н. Сулейман-Стальский, п. свх Герейханова 1-й; 05:13:000049:334 РД, р-н Сулейман-Стальский, с. Герейханова 1-й; 05:13:000049:669 РД, Сулейман-Стальский р-н, п. свх Герейханова 1-й; 05:13:000049:773 РД, Сулейман-Стальский р-н, с/п сельсовет Герейхановский, с Герейхановское 1 отд.; 05:13:000057:211 РД, р-н. Сулейман-Стальский, с. Ашага-Стал; 05:13:000057:580 РД, Сулейман-Стальский р-н, с. Ашага-Стал; 05:13:000057:585 РД, Сулейман-Стальский р-н, с.Ашага-Стал; 05:13:000012:2573РД, Сулейман-Стальский р-н, с. Герейхановское 1 отд., ул. Э. Капиева, 23; 05:13:000057:302РД, р-н Сулейман-Стальский, с. Ашага-Стал; 05:13:000088:42 РД, р-н. Сулейман-Стальский; 05:10:000002; 05:13:000003; 05:13:000006; 05:13:000008; 05:13:000012; 05:13:000044; 05:13:000049; 05:13:000057; 05:13:000088.</w:t>
      </w:r>
    </w:p>
    <w:p>
      <w:pPr>
        <w:pStyle w:val="Normal"/>
        <w:ind w:firstLine="708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ВЛ 110 кВ № 179 "ПС Тагиркент-ПС Магарамкент"»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05:10:000000:161 РД, р-н Магарамкентский, с Гапцах; 05:10:000000:265 РД, Магарамкентский р-н; 05:10:000000:315 РД, р-н Магарамкентский; 05:10:000000:538 РД, Магарамкентский р-н; 05:10:000000:729 РД, Р-н Магарамкентский, С. Магарамкент; 05:10:000050:276 РД, Магарамкентский р-н, с. Филя; 05:10:000027:745 РД, Магарамкентский р-н, с. Ходжа-Казмаляр; 05:10:000036:174 РД, Магарамкентский р-н, с. Тагиркент-Казмаляр; 05:10:000036:820 РД, р-н Магарамкентский, с Тагиркент-Казмаляр; 05:10:000036:832 РД, р-н Магарамкентский, с Тагиркент-Казмаляр; 05:10:000036:836 РД, Магарамкентский р-н., с. Тагиркент-Казмаляр; 05:10:000010:840 РД, р-н. Магарамкентский, с. Капир-Казмаляр; 05:10:000042:157 РД, Магарамкентский р-н, к северо-западу от с. Ново-Филя; 05:10:000042:160 РД, р-н Магарамкентский, с Капир-Казмаляр; 05:10:000042:161 РД, р-н Магарамкентский, с Капир-Казмаляр; 05:10:000042:163 РД, р-н Магарамкентский, с Капир-Казмаляр; 05:10:000042:421 РД, Магарамкентский р-н, с Филя; 05:10:000027:226 РД, р-н. Магарамкентский, с. Ходжа-Казмаляр; 05:10:000044:1058 РД, Магарамкентский р-н, с. Ходжа-Казмаляр; 05:10:000044:1059 РД, Магарамкентский р-н, с. Ходжа-Казмаляр; 05:10:000044:357 РД, р-н. Магарамкентский; 05:10:000004:1290 РД, р-н Магарамкентский, с Гапцах; 05:10:000004:1291 РД, р-н Магарамкентский, с Гапцах; 05:10:000004:964 РД, р-н. Магарамкентский, с. Гапцах; 05:10:000049:168 РД, Магарамкентский р-н, с. Гапцах; 05:10:000049:582 РД, Магарамкентский р-н, с. Гапцах; 05:10:000052:45 РД, р-н. Магарамкентский, с. Яраг-Казмаляр; 05:10:000052:55 РД, Магарамкентский р-н, с. Яраг-Казмаляр; 05:10:000055:146 РД, р-н. Магарамкентский; 05:10:000055:171 РД, р-н. Магарамкентский; 05:10:000055:173 РД, р-н. Магарамкентский, с. Магарамкент; 05:10:000055:266 РД, р-н. Магарамкентский, с. Магарамкент; 05:10:000055:606 РД, Магарамкентский р-н, с.Магарамкент; 05:10:000055:72 РД, р-н. Магарамкентский; 05:10:000055:814 РД, Магарамкентский р-н, с. Магарамкент; 05:10:000055:828 РД, Магарамкентский р-н, с Магарамкент; 05:10:000055:9 РД, р-н. Магарамкентский, с. Магарамкент; 05:10:000000:18 РД, р-н. Магарамкентский; 05:10:000063:83 РД, р-н. Магарамкентский, с. Магарамкент; 05:10:000010:1991РД, Магарамкентский р-н, с Капир-Казмаляр; 05:10:000004:957РД, р-н. Магарамкентский, с. Гапцах; 05:10:000065:1РД, р-н Магарамкентский; 05:10:000041:249РД, р-н. Магарамкентский, с. Ходжа-Казмаляр; 05:10:000063:95 РД, Магарамкентский р-н, с. Ходжа-Казмаляр; 05:10:000027; 05:10:000036; 05:10:000042; 05:10:000044; 05:10:000049; 05:10:000050; 05:10:000052; 05:10:000055; 05:10:000063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Министерство по земельным и имущественным отношениям Республики Дагестан, 367000, РД, г.Махачкала, ул.Буйнакского,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 +7 (8722) 67-20-87. График работы министерства: понедельник - пятница с 9-00 до 18-00, перерыв с 13-00 до 14- 00; суббота, воскресенье - выходные дни. Официальный сайт министерства в информационно-телекоммуникационной сети «Интернет» http://estate-rd.ru/, адрес электронной почты</w:t>
      </w:r>
      <w:r>
        <w:rPr/>
        <w:t xml:space="preserve"> </w:t>
      </w:r>
      <w:r>
        <w:rPr>
          <w:sz w:val="18"/>
          <w:szCs w:val="18"/>
        </w:rPr>
        <w:t xml:space="preserve">mio.estate@e-dag.ru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 Министерство по земельным и имущественным отношениям Республики Дагестан </w:t>
      </w:r>
      <w:hyperlink r:id="rId2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Р "Дербентский район" Республики Дагестан </w:t>
      </w:r>
      <w:hyperlink r:id="rId3">
        <w:r>
          <w:rPr>
            <w:rStyle w:val="InternetLink"/>
            <w:sz w:val="18"/>
            <w:szCs w:val="18"/>
          </w:rPr>
          <w:t>https://www.derbrayon.ru/</w:t>
        </w:r>
      </w:hyperlink>
      <w:r>
        <w:rPr>
          <w:sz w:val="18"/>
          <w:szCs w:val="18"/>
        </w:rPr>
        <w:t xml:space="preserve">, Администрация МР " Магарамкентский район" Республики Дагестан </w:t>
      </w:r>
      <w:hyperlink r:id="rId4">
        <w:r>
          <w:rPr>
            <w:rStyle w:val="InternetLink"/>
            <w:sz w:val="18"/>
            <w:szCs w:val="18"/>
          </w:rPr>
          <w:t>http://adminmr.ru/</w:t>
        </w:r>
      </w:hyperlink>
      <w:r>
        <w:rPr>
          <w:sz w:val="18"/>
          <w:szCs w:val="18"/>
        </w:rPr>
        <w:t xml:space="preserve">, Администрация МР «Сулейман-Стальский район» Республики Дагестан </w:t>
      </w:r>
      <w:hyperlink r:id="rId5">
        <w:r>
          <w:rPr>
            <w:rStyle w:val="InternetLink"/>
            <w:sz w:val="18"/>
            <w:szCs w:val="18"/>
          </w:rPr>
          <w:t>https://suleiman-stalskiy.ru/</w:t>
        </w:r>
      </w:hyperlink>
      <w:r>
        <w:rPr>
          <w:sz w:val="18"/>
          <w:szCs w:val="18"/>
        </w:rPr>
        <w:t>, Администрация МР «Докузпаринский район» Республики Дагестан http://dokuz-para.ru/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еквизиты решения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схема территориального планирования Республики Дагестан, утвержденная Постановлением Правительства Республики Дагестан от 30 июня 2022 года N 210 «Об утверждении схемы территориального планирования Республики Дагестан»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аво собственности «Россети Северный Кавказ» на объекты возникло на основании Акта приема-передачи от 31.03.2008 и подтверждается свидетельствами о государственной регистрации права и выписками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6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, </w:t>
      </w:r>
      <w:hyperlink r:id="rId7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>тел</w:t>
      </w:r>
      <w:r>
        <w:rPr/>
        <w:t xml:space="preserve"> </w:t>
      </w:r>
      <w:r>
        <w:rPr>
          <w:sz w:val="18"/>
          <w:szCs w:val="18"/>
        </w:rPr>
        <w:t xml:space="preserve">тел.: + 7 (928) 639-97-64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по земельным и имущественным отношениям Республики Дагестан </w:t>
      </w:r>
      <w:hyperlink r:id="rId8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Р "Дербентский район" Республики Дагестан </w:t>
      </w:r>
      <w:hyperlink r:id="rId9">
        <w:r>
          <w:rPr>
            <w:rStyle w:val="InternetLink"/>
            <w:sz w:val="18"/>
            <w:szCs w:val="18"/>
          </w:rPr>
          <w:t>https://www.derbrayon.ru/</w:t>
        </w:r>
      </w:hyperlink>
      <w:r>
        <w:rPr>
          <w:sz w:val="18"/>
          <w:szCs w:val="18"/>
        </w:rPr>
        <w:t xml:space="preserve">, Администрация МР " Магарамкентский район" Республики Дагестан </w:t>
      </w:r>
      <w:hyperlink r:id="rId10">
        <w:r>
          <w:rPr>
            <w:rStyle w:val="InternetLink"/>
            <w:sz w:val="18"/>
            <w:szCs w:val="18"/>
          </w:rPr>
          <w:t>http://adminmr.ru/</w:t>
        </w:r>
      </w:hyperlink>
      <w:r>
        <w:rPr>
          <w:sz w:val="18"/>
          <w:szCs w:val="18"/>
        </w:rPr>
        <w:t xml:space="preserve">, Администрация МР «Сулейман-Стальский район» Республики Дагестан </w:t>
      </w:r>
      <w:hyperlink r:id="rId11">
        <w:r>
          <w:rPr>
            <w:rStyle w:val="InternetLink"/>
            <w:sz w:val="18"/>
            <w:szCs w:val="18"/>
          </w:rPr>
          <w:t>https://suleiman-stalskiy.ru/</w:t>
        </w:r>
      </w:hyperlink>
      <w:r>
        <w:rPr>
          <w:sz w:val="18"/>
          <w:szCs w:val="18"/>
        </w:rPr>
        <w:t>, Администрация МР «Докузпаринский район» Республики Дагестан http://dokuz-para.ru/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te-rd.ru/" TargetMode="External"/><Relationship Id="rId3" Type="http://schemas.openxmlformats.org/officeDocument/2006/relationships/hyperlink" Target="https://www.derbrayon.ru/" TargetMode="External"/><Relationship Id="rId4" Type="http://schemas.openxmlformats.org/officeDocument/2006/relationships/hyperlink" Target="http://adminmr.ru/" TargetMode="External"/><Relationship Id="rId5" Type="http://schemas.openxmlformats.org/officeDocument/2006/relationships/hyperlink" Target="https://suleiman-stalskiy.ru/" TargetMode="External"/><Relationship Id="rId6" Type="http://schemas.openxmlformats.org/officeDocument/2006/relationships/hyperlink" Target="https://fgistp.economy.gov.ru/" TargetMode="External"/><Relationship Id="rId7" Type="http://schemas.openxmlformats.org/officeDocument/2006/relationships/hyperlink" Target="mailto:info@rossetisk.ru" TargetMode="External"/><Relationship Id="rId8" Type="http://schemas.openxmlformats.org/officeDocument/2006/relationships/hyperlink" Target="http://estate-rd.ru/" TargetMode="External"/><Relationship Id="rId9" Type="http://schemas.openxmlformats.org/officeDocument/2006/relationships/hyperlink" Target="https://www.derbrayon.ru/" TargetMode="External"/><Relationship Id="rId10" Type="http://schemas.openxmlformats.org/officeDocument/2006/relationships/hyperlink" Target="http://adminmr.ru/" TargetMode="External"/><Relationship Id="rId11" Type="http://schemas.openxmlformats.org/officeDocument/2006/relationships/hyperlink" Target="https://suleiman-stalski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5:00Z</dcterms:created>
  <dc:creator>StandartW100</dc:creator>
  <dc:description/>
  <cp:keywords/>
  <dc:language>en-US</dc:language>
  <cp:lastModifiedBy>RePack by Diakov</cp:lastModifiedBy>
  <cp:lastPrinted>2024-02-26T09:41:00Z</cp:lastPrinted>
  <dcterms:modified xsi:type="dcterms:W3CDTF">2025-01-10T11:25:00Z</dcterms:modified>
  <cp:revision>6</cp:revision>
  <dc:subject/>
  <dc:title>На основании статьи 3</dc:title>
</cp:coreProperties>
</file>